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72390</wp:posOffset>
                </wp:positionV>
                <wp:extent cx="178054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（一般）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w w:val="200"/>
                              </w:rPr>
                              <w:t>履歴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9pt;mso-wrap-distance-left:9.05pt;mso-wrap-distance-right:9.05pt;mso-wrap-distance-top:0pt;mso-wrap-distance-bottom:0pt;margin-top:5.7pt;mso-position-vertical-relative:text;margin-left:-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  <w:t>（一般）　</w:t>
                      </w:r>
                      <w:r>
                        <w:rPr>
                          <w:rFonts w:eastAsia="ＭＳ ゴシック;MS Gothic"/>
                          <w:color w:val="000000"/>
                          <w:w w:val="200"/>
                        </w:rPr>
                        <w:t>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125730</wp:posOffset>
                </wp:positionV>
                <wp:extent cx="103378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W3.0×H3.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96.55pt;mso-wrap-distance-left:9.05pt;mso-wrap-distance-right:9.05pt;mso-wrap-distance-top:0pt;mso-wrap-distance-bottom:0pt;margin-top:9.9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W3.0×H3.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1351"/>
        <w:gridCol w:w="1271"/>
        <w:gridCol w:w="673"/>
        <w:gridCol w:w="1605"/>
        <w:gridCol w:w="1691"/>
        <w:gridCol w:w="1842"/>
        <w:gridCol w:w="16"/>
      </w:tblGrid>
      <w:tr>
        <w:trPr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（西暦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生（　　　　歳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（自宅）</w:t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住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職種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時間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の取れる時間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（携帯）</w:t>
            </w:r>
          </w:p>
        </w:tc>
      </w:tr>
      <w:tr>
        <w:trPr>
          <w:trHeight w:val="73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時間　　　　分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を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の有無（　有 ・ 無　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の扶養義務（　有 ・ 無　）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65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74"/>
        <w:gridCol w:w="7682"/>
        <w:gridCol w:w="28"/>
      </w:tblGrid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西暦）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</w:t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西暦）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西暦）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・資　格</w:t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187190</wp:posOffset>
              </wp:positionH>
              <wp:positionV relativeFrom="margin">
                <wp:posOffset>9457055</wp:posOffset>
              </wp:positionV>
              <wp:extent cx="2651760" cy="4794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1760" cy="479520"/>
                        <a:chOff x="0" y="0"/>
                        <a:chExt cx="2651760" cy="47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4360" y="36720"/>
                          <a:ext cx="20574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8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9.7pt;margin-top:744.65pt;width:208.8pt;height:37.75pt" coordorigin="6594,14893" coordsize="4176,7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30;top:14951;width:3239;height:530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94;top:14893;width:775;height:754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2:00Z</dcterms:created>
  <dc:creator>WS2097</dc:creator>
  <dc:description/>
  <cp:keywords/>
  <dc:language>en-US</dc:language>
  <cp:lastModifiedBy>WS3060</cp:lastModifiedBy>
  <cp:lastPrinted>2023-10-12T09:13:00Z</cp:lastPrinted>
  <dcterms:modified xsi:type="dcterms:W3CDTF">2023-10-12T00:13:00Z</dcterms:modified>
  <cp:revision>23</cp:revision>
  <dc:subject/>
  <dc:title/>
</cp:coreProperties>
</file>