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志望動機・自己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R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文字程度でご記入をお願い致します。</w:t>
      </w:r>
    </w:p>
    <w:p>
      <w:pPr>
        <w:pStyle w:val="Normal"/>
        <w:kinsoku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kinsoku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4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40"/>
          <w:u w:val="single"/>
        </w:rPr>
        <w:t>志望動機・自己</w:t>
      </w:r>
      <w:r>
        <w:rPr>
          <w:rFonts w:eastAsia="ＭＳ ゴシック;MS Gothic" w:cs="ＭＳ ゴシック;MS Gothic" w:ascii="ＭＳ ゴシック;MS Gothic" w:hAnsi="ＭＳ ゴシック;MS Gothic"/>
          <w:b/>
          <w:szCs w:val="40"/>
          <w:u w:val="single"/>
        </w:rPr>
        <w:t>PR</w:t>
      </w:r>
      <w:r>
        <w:rPr>
          <w:rFonts w:ascii="ＭＳ ゴシック;MS Gothic" w:hAnsi="ＭＳ ゴシック;MS Gothic" w:cs="ＭＳ ゴシック;MS Gothic" w:eastAsia="ＭＳ ゴシック;MS Gothic"/>
          <w:b/>
          <w:szCs w:val="40"/>
          <w:u w:val="single"/>
        </w:rPr>
        <w:t>について</w:t>
      </w:r>
    </w:p>
    <w:p>
      <w:pPr>
        <w:pStyle w:val="Normal"/>
        <w:kinsoku w:val="false"/>
        <w:jc w:val="right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　　　　　　　　　　　氏名：　　　　　　</w:t>
      </w:r>
    </w:p>
    <w:p>
      <w:pPr>
        <w:pStyle w:val="Normal"/>
        <w:kinsoku w:val="false"/>
        <w:jc w:val="right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　　　　　　　　　　　大学：　　　</w:t>
      </w:r>
    </w:p>
    <w:p>
      <w:pPr>
        <w:pStyle w:val="Normal"/>
        <w:kinsoku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kinsoku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51560</wp:posOffset>
                </wp:positionH>
                <wp:positionV relativeFrom="page">
                  <wp:posOffset>9875520</wp:posOffset>
                </wp:positionV>
                <wp:extent cx="5577840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</w:t>
                            </w:r>
                            <w:r>
                              <w:rPr/>
                              <w:t>先：</w:t>
                            </w:r>
                            <w:r>
                              <w:rPr/>
                              <w:t>中頭病院　臨床教育開発セン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40.8pt;mso-wrap-distance-left:9.05pt;mso-wrap-distance-right:9.05pt;mso-wrap-distance-top:0pt;mso-wrap-distance-bottom:0pt;margin-top:777.6pt;mso-position-vertical-relative:page;margin-left:82.8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</w:t>
                      </w:r>
                      <w:r>
                        <w:rPr/>
                        <w:t>先：</w:t>
                      </w:r>
                      <w:r>
                        <w:rPr/>
                        <w:t>中頭病院　臨床教育開発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765030</wp:posOffset>
              </wp:positionV>
              <wp:extent cx="5401945" cy="266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pt;mso-position-vertical-relative:page;margin-left:85pt;mso-position-horizontal-relative:page"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2" name="Genko:A4:20:20:P:1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44316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8632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2984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7300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1616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5932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0248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4600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8916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43160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7476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1828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144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0460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64776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9092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3444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7760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42076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86392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1::" style="position:absolute;margin-left:85pt;margin-top:72pt;width:425.35pt;height:697.95pt" coordorigin="1700,1440" coordsize="8507,13959">
              <v:line id="shape_0" from="1700,2138" to="10206,2138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700,2836" to="10206,2836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700,3534" to="10206,3534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700,4232" to="10206,4232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700,4930" to="10206,4930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700,5628" to="10206,5628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700,6326" to="10206,6326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700,7024" to="10206,7024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700,7722" to="10206,7722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700,8419" to="10206,8419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700,9117" to="10206,9117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700,9815" to="10206,9815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700,10513" to="10206,10513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700,11211" to="10206,11211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700,11909" to="10206,11909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700,12607" to="10206,12607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700,13305" to="10206,13305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700,14003" to="10206,14003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700,14701" to="10206,14701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700,15399" to="10206,15399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401945" cy="266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51pt;mso-position-vertical-relative:page;margin-left:85pt;mso-position-horizontal-relative:page"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3:00Z</dcterms:created>
  <dc:creator>WS3395</dc:creator>
  <dc:description/>
  <cp:keywords/>
  <dc:language>en-US</dc:language>
  <cp:lastModifiedBy>WS3395</cp:lastModifiedBy>
  <cp:lastPrinted>2023-06-13T18:49:00Z</cp:lastPrinted>
  <dcterms:modified xsi:type="dcterms:W3CDTF">2023-06-13T10:11:00Z</dcterms:modified>
  <cp:revision>2</cp:revision>
  <dc:subject/>
  <dc:title/>
</cp:coreProperties>
</file>